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jektplanlegging – eksempel oppsett for statusrappo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 og at teksten må tilpassast verksemda til den enkel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rappor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Utført i perioden</w:t>
      </w:r>
    </w:p>
    <w:p>
      <w:pPr>
        <w:pStyle w:val="Normal"/>
        <w:rPr/>
      </w:pPr>
      <w:r>
        <w:rPr>
          <w:rFonts w:cs="Arial" w:ascii="Arial" w:hAnsi="Arial"/>
        </w:rPr>
        <w:tab/>
        <w:t>Referer til planar for perioden, og rapporter kva som faktisk har skjedd i peri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Avvik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ist opp avvik i forhold til ressursbruk (kvantitet og kostnader), tidsramme og resultat, som er av eit visst omfang, og som vil krevje tiltak for at prosjektet skal kome à jour. Beskriv vidare forslag til tiltak og konsekvensane av dess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Kvalitetssikring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eskriv korleis kvalitetssikringa er gjennomført, og spesifiser eventuelle avvik med forslag til tiltak for å rette opp dess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eskriv i eit eige avsnitt dei kritiske suksessfaktorane, med ei vurdering av korleis desse kan påverke framdrifta til prosjektet vidare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</w:t>
        <w:tab/>
        <w:tab/>
        <w:t>Spesielle proble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eskriv eventuelle spesielle problem, med opplysningar om årsak, konsekvensar og forslag til ti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6:00Z</dcterms:created>
  <dc:creator/>
  <dc:description/>
  <cp:keywords/>
  <dc:language>en-US</dc:language>
  <cp:lastModifiedBy/>
  <dcterms:modified xsi:type="dcterms:W3CDTF">2018-10-04T11:46:00Z</dcterms:modified>
  <cp:revision>1</cp:revision>
  <dc:subject/>
  <dc:title/>
</cp:coreProperties>
</file>